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Love Diet Finomított barna nádcukor 1k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Felhasználása: édesítésre, kávékhoz, teákhoz, finom aromát ad a süteménynek, desszertnek. A hagyományos fehér cukor ideális és természetes helyettesítője.</w:t>
            </w:r>
            <w:r>
              <w:rPr>
                <w:rFonts w:cs="Tahoma" w:ascii="Tahoma" w:hAnsi="Tahoma"/>
                <w:bCs/>
                <w:color w:val="0A0A0A"/>
                <w:sz w:val="18"/>
                <w:szCs w:val="18"/>
              </w:rPr>
              <w:t xml:space="preserve"> Tárolás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>: száraz, hűvös, de fagymentes helyen, napfénytől védve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  <w:shd w:fill="FFFFFF" w:val="clear"/>
              </w:rPr>
              <w:t>fruktóz 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ápanyag tartalo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  <w:shd w:fill="FFFFFF" w:val="clear"/>
              </w:rPr>
              <w:t>Energiatartalom: 400 kcal/1700kJ/1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rlátlan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19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19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701129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5x10,5x19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,5x11x20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1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190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cm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01:00Z</dcterms:created>
  <dc:creator>Beck  Viktor</dc:creator>
  <dc:description/>
  <cp:keywords/>
  <dc:language>en-US</dc:language>
  <cp:lastModifiedBy>Dietland</cp:lastModifiedBy>
  <dcterms:modified xsi:type="dcterms:W3CDTF">2020-04-23T11:03:00Z</dcterms:modified>
  <cp:revision>3</cp:revision>
  <dc:subject/>
  <dc:title/>
</cp:coreProperties>
</file>